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kk-KZ" w:eastAsia="ru-RU"/>
        </w:rPr>
        <w:t xml:space="preserve">Бастауыш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әсіподақ ұйымындағы кәсіподақ мүшелері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kk-KZ" w:eastAsia="ru-RU"/>
        </w:rPr>
        <w:t>нің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kk-KZ" w:eastAsia="ru-RU"/>
        </w:rPr>
        <w:t>есеп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журналы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kk-KZ" w:eastAsia="ru-RU"/>
        </w:rPr>
        <w:t>білім беру ұйымының атау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372"/>
        <w:gridCol w:w="1747"/>
        <w:gridCol w:w="1439"/>
        <w:gridCol w:w="1405"/>
        <w:gridCol w:w="1365"/>
        <w:gridCol w:w="1417"/>
        <w:gridCol w:w="1985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әсіподақ мүшесінің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уған күн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Лауазы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білім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екен жай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әсіп-одаққа қабылда-ну күн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әсіподақ билетін алғаны үшін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әсіп-одақтан шыққан кү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Шығу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ебе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Ескер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1:00Z</dcterms:created>
  <dc:creator>Айнур Копбаева</dc:creator>
  <dc:description/>
  <dc:language>en-US</dc:language>
  <cp:lastModifiedBy>Айнур Копбаева</cp:lastModifiedBy>
  <dcterms:modified xsi:type="dcterms:W3CDTF">2020-04-16T15:32:00Z</dcterms:modified>
  <cp:revision>3</cp:revision>
  <dc:subject/>
  <dc:title/>
</cp:coreProperties>
</file>